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IBLIK SmartHome – Wir sagen Ihnen heute schon, was Sie später gerne vorher gewusst hät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SIBLIK &amp; SmartHome: Tradition trifft Moder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m Jahr 1938 gründet Walter Siblik in einem Untermiet-Zimmer im 3. Wiener Gemeindebezirk eine Handelsvertretung für Elektrogeräte, Feuerlöschgeräte und Fenster-Verdunkelungen. Im Mai 1945 wandelt er das Unternehmen in eine Handelsagentur, die vorerst Holzluster aus Oberdrauburg, Metall-Leuchten aus Panzerfäusten und gusseiserne Schiffsleuchten vermark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IBLIKs SmartBuilding</w:t>
        <w:br/>
      </w:r>
    </w:p>
    <w:p>
      <w:pPr>
        <w:pStyle w:val="Normal"/>
        <w:rPr>
          <w:rFonts w:ascii="Arial" w:hAnsi="Arial" w:cs="Arial"/>
          <w:sz w:val="20"/>
          <w:szCs w:val="20"/>
        </w:rPr>
      </w:pPr>
      <w:r>
        <w:rPr>
          <w:rFonts w:cs="Arial" w:ascii="Arial" w:hAnsi="Arial"/>
          <w:sz w:val="20"/>
          <w:szCs w:val="20"/>
        </w:rPr>
        <w:t>Sein Sohn Dr. Werner Siblik entwickelt das Unternehmen weiter und führt 1995 alle Firmenbereiche zusammen und eröffnet feierlich die heutige Zentrale im 10. Bezirk in Wien. Das SIBLIK-Gebäude vertritt bis heute die Firmenphilosophie in architektonischer und effizienter Form: musterhaft und vorausschauend. Es ist ein SmartBuilding, geplant und ausgeführt in einer Zeit, wo es dieses Wort noch nicht einmal gab und es so mancher für eine Verrücktheit hi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18 feierte SIBLIK sein 80jähriges Bestehen. Was uns ausmacht? Über die Jahrzehnte setzten wir immer wieder neue Schwerpunkte, richteten uns neu aus. Immer vorausschauend. Immer ganz nah an den Bedürfnissen unserer Kunden und Kundinnen. Immer verantwortungsvoll und innovativ.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BLIK SmartH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Schon seit Bestehen</w:t>
      </w:r>
      <w:r>
        <w:rPr>
          <w:rFonts w:cs="Arial" w:ascii="Arial" w:hAnsi="Arial"/>
          <w:b/>
          <w:sz w:val="20"/>
          <w:szCs w:val="20"/>
        </w:rPr>
        <w:t xml:space="preserve"> </w:t>
      </w:r>
      <w:r>
        <w:rPr>
          <w:rFonts w:cs="Arial" w:ascii="Arial" w:hAnsi="Arial"/>
          <w:sz w:val="20"/>
          <w:szCs w:val="20"/>
        </w:rPr>
        <w:t>denken wir über neue Geschäfts-Konzepte nach. Daraus entstand 2016 SIBLIK SmartHome, das sich mit dem gesamten SIBLIK-Know-How als Beratungsleistung direkt an Bauherren und Entscheidungsträger wendet. Warum? Weil wir ganz genau wissen, wie’s geht. Deshalb wollen wir Menschen mit unserer Erfahrung unterstützen und auf ihrem Weg in ihr SmartHome begl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Was wir so genau wissen?</w:t>
      </w:r>
      <w:r>
        <w:rPr>
          <w:rFonts w:cs="Arial" w:ascii="Arial" w:hAnsi="Arial"/>
          <w:sz w:val="20"/>
          <w:szCs w:val="20"/>
        </w:rPr>
        <w:t xml:space="preserve"> Moderne Haustechnik hat Einfluss auf alle Bereiche im Gebäude. Egal ob Sie neu bauen oder sanieren. Nur eine ganzheitliche Planung und Installation im Gebäude sorgt dafür, dass die einzelnen Bereiche richtig aufeinander abgestimmt werden, miteinander kommunizieren und sich zentral steuern l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Was macht uns so besonders?</w:t>
      </w:r>
      <w:r>
        <w:rPr>
          <w:rFonts w:cs="Arial" w:ascii="Arial" w:hAnsi="Arial"/>
          <w:sz w:val="20"/>
          <w:szCs w:val="20"/>
        </w:rPr>
        <w:t xml:space="preserve"> Wir haben viele namhafte Marken im Gepäck. Von Installation über Steuerung, über designorientierte Bedienelementen bis hin zur effizienten und nachhaltigen Energieerzeugung. Mit manchen der herstellenden Unternehmen arbeiten wir schon seit unserer Gründung zusammen, manche sind neu im Portfolio. Wir bieten nicht nur eine Marke und ihre Produkte an, sondern wir bieten für Ihre maßgeschneiderte Lösung die besten Produkte am Markt an. Als weiteres Plus können wir Ihnen für die Umsetzung auf Herz und Nieren geprüfte Profis für die Umsetzung empfehlen, denn wir verfügen über ein profundes Netzwerk an Professioni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Was wir für Sie tun können?</w:t>
      </w:r>
      <w:r>
        <w:rPr>
          <w:rFonts w:cs="Arial" w:ascii="Arial" w:hAnsi="Arial"/>
          <w:sz w:val="20"/>
          <w:szCs w:val="20"/>
        </w:rPr>
        <w:t xml:space="preserve"> Wir erfassen Ihre Wünsche. Wir beraten Sie über die Möglichkeiten am neuesten Stand der Technik. Wir konzipieren ein maßgeschneidertes Lösungspaket. Wir sorgen mit unseren SmartHome Partnern dafür, dass alles funktioniert. Damit können Sie vorausschauend planen, Geld und Energie sparen, Energiekosten reduzieren und die Umwelt schonen. Wir sind so von unseren Lösungen und Produkten überzeugt, dass wir daran glauben, dass die Menschen, die wir beraten, schon heute für morgen bau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Was ist ein SmartHome?</w:t>
      </w:r>
      <w:r>
        <w:rPr>
          <w:rFonts w:cs="Arial" w:ascii="Arial" w:hAnsi="Arial"/>
          <w:sz w:val="20"/>
          <w:szCs w:val="20"/>
        </w:rPr>
        <w:t xml:space="preserve"> Durch Vernetzung und automatisierte Abläufe werden Komfort und Sicherheit in Ihrem Zuhause erhöht. Gleichzeitig senkt sich der Energiebedarf. Komfortansprüche und Energieeffizienz stehen für uns dabei im Vordergrund, Technik &amp; automatisierte Abläufe sind wichtige Helfer, der Mensch mit seinen persönlichen Bedürfnissen steht aber immer im Mittelpunkt. Smartphone und Tablet fungieren als mobile Steuerungszentralen, mit denen alles bei Bedarf auch aus der Ferne bedient werden kan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br/>
        <w:t>Welche Bereiche können eingebunden und zentral gesteuert werden?</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Beschattung: Automatisiert, intelligent &amp; flexibel, cool durch den Sommer</w:t>
      </w:r>
    </w:p>
    <w:p>
      <w:pPr>
        <w:pStyle w:val="Normal"/>
        <w:numPr>
          <w:ilvl w:val="0"/>
          <w:numId w:val="1"/>
        </w:numPr>
        <w:rPr/>
      </w:pPr>
      <w:r>
        <w:rPr>
          <w:rFonts w:cs="Arial" w:ascii="Arial" w:hAnsi="Arial"/>
          <w:sz w:val="20"/>
          <w:szCs w:val="20"/>
        </w:rPr>
        <w:t>Beleuchtung: Stimmungsvolle Akzente setzen</w:t>
      </w:r>
    </w:p>
    <w:p>
      <w:pPr>
        <w:pStyle w:val="Normal"/>
        <w:numPr>
          <w:ilvl w:val="0"/>
          <w:numId w:val="1"/>
        </w:numPr>
        <w:rPr>
          <w:rFonts w:ascii="Arial" w:hAnsi="Arial" w:cs="Arial"/>
          <w:sz w:val="20"/>
          <w:szCs w:val="20"/>
        </w:rPr>
      </w:pPr>
      <w:r>
        <w:rPr>
          <w:rFonts w:cs="Arial" w:ascii="Arial" w:hAnsi="Arial"/>
          <w:sz w:val="20"/>
          <w:szCs w:val="20"/>
        </w:rPr>
        <w:t>Sprechanlage: Sicher &amp; komfortabel</w:t>
      </w:r>
    </w:p>
    <w:p>
      <w:pPr>
        <w:pStyle w:val="Normal"/>
        <w:numPr>
          <w:ilvl w:val="0"/>
          <w:numId w:val="1"/>
        </w:numPr>
        <w:rPr>
          <w:rFonts w:ascii="Arial" w:hAnsi="Arial" w:cs="Arial"/>
          <w:sz w:val="20"/>
          <w:szCs w:val="20"/>
        </w:rPr>
      </w:pPr>
      <w:r>
        <w:rPr>
          <w:rFonts w:cs="Arial" w:ascii="Arial" w:hAnsi="Arial"/>
          <w:sz w:val="20"/>
          <w:szCs w:val="20"/>
        </w:rPr>
        <w:t>Photovoltaik: Eigener Strom durch Sonnenkraft, produzieren, speichern, verbrauchen</w:t>
      </w:r>
    </w:p>
    <w:p>
      <w:pPr>
        <w:pStyle w:val="Normal"/>
        <w:numPr>
          <w:ilvl w:val="0"/>
          <w:numId w:val="1"/>
        </w:numPr>
        <w:rPr>
          <w:rFonts w:ascii="Arial" w:hAnsi="Arial" w:cs="Arial"/>
          <w:sz w:val="20"/>
          <w:szCs w:val="20"/>
        </w:rPr>
      </w:pPr>
      <w:r>
        <w:rPr>
          <w:rFonts w:cs="Arial" w:ascii="Arial" w:hAnsi="Arial"/>
          <w:sz w:val="20"/>
          <w:szCs w:val="20"/>
        </w:rPr>
        <w:t>E-Mobilität: Laden ist das neue Tanken</w:t>
      </w:r>
    </w:p>
    <w:p>
      <w:pPr>
        <w:pStyle w:val="Normal"/>
        <w:numPr>
          <w:ilvl w:val="0"/>
          <w:numId w:val="1"/>
        </w:numPr>
        <w:rPr>
          <w:rFonts w:ascii="Arial" w:hAnsi="Arial" w:cs="Arial"/>
          <w:sz w:val="20"/>
          <w:szCs w:val="20"/>
        </w:rPr>
      </w:pPr>
      <w:r>
        <w:rPr>
          <w:rFonts w:cs="Arial" w:ascii="Arial" w:hAnsi="Arial"/>
          <w:sz w:val="20"/>
          <w:szCs w:val="20"/>
        </w:rPr>
        <w:t>Wärmepumpe: Die Wärmeenergie der Umwelt nutzen, an Hitzetagen kühlen</w:t>
      </w:r>
    </w:p>
    <w:p>
      <w:pPr>
        <w:pStyle w:val="Normal"/>
        <w:numPr>
          <w:ilvl w:val="0"/>
          <w:numId w:val="1"/>
        </w:numPr>
        <w:rPr>
          <w:rFonts w:ascii="Arial" w:hAnsi="Arial" w:cs="Arial"/>
          <w:sz w:val="20"/>
          <w:szCs w:val="20"/>
        </w:rPr>
      </w:pPr>
      <w:r>
        <w:rPr>
          <w:rFonts w:cs="Arial" w:ascii="Arial" w:hAnsi="Arial"/>
          <w:sz w:val="20"/>
          <w:szCs w:val="20"/>
        </w:rPr>
        <w:t>Komfortlüftung: Immer frische saubere Luft, geringere Heizkosten</w:t>
      </w:r>
    </w:p>
    <w:p>
      <w:pPr>
        <w:pStyle w:val="Normal"/>
        <w:numPr>
          <w:ilvl w:val="0"/>
          <w:numId w:val="1"/>
        </w:numPr>
        <w:rPr>
          <w:rFonts w:ascii="Arial" w:hAnsi="Arial" w:cs="Arial"/>
          <w:sz w:val="20"/>
          <w:szCs w:val="20"/>
        </w:rPr>
      </w:pPr>
      <w:r>
        <w:rPr>
          <w:rFonts w:cs="Arial" w:ascii="Arial" w:hAnsi="Arial"/>
          <w:sz w:val="20"/>
          <w:szCs w:val="20"/>
        </w:rPr>
        <w:t>Bewässerung, Rasenmäher, Staubsau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n vor vielen Jahren wusste Dr. Werner Siblik: „Die Zukunft hat schon längst begonnen!“ und mit SIBLIK SmartHome sind Sie dafür gerüs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BLIK SmartHome ist Ihr Partner für perfekte Beratung. Namhafte in- und ausländische Hersteller aus der Elektro- und Haustechnik-Branche sind eng mit uns verbunden und werden schon seit Jahrzehnten exklusiv in Österreich vertreten. Unser Portfolio ist unübertroffen. Und auch wenn der Name SIBLIK SmartHome für Sie noch neu ist, greifen wir über 80 Jahre Erfahrung zurück. Wir informieren Sie gerne, welchen Komfort Ihnen die heutige Technik bieten kan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0 / 20 16 44</w:t>
      </w:r>
    </w:p>
    <w:p>
      <w:pPr>
        <w:pStyle w:val="Normal"/>
        <w:rPr>
          <w:rFonts w:ascii="Arial" w:hAnsi="Arial" w:cs="Arial"/>
          <w:sz w:val="20"/>
          <w:szCs w:val="20"/>
        </w:rPr>
      </w:pPr>
      <w:r>
        <w:rPr>
          <w:rFonts w:cs="Arial" w:ascii="Arial" w:hAnsi="Arial"/>
          <w:sz w:val="20"/>
          <w:szCs w:val="20"/>
        </w:rPr>
        <w:t>smarthome@siblik.com</w:t>
      </w:r>
    </w:p>
    <w:p>
      <w:pPr>
        <w:pStyle w:val="Normal"/>
        <w:rPr>
          <w:rFonts w:ascii="Arial" w:hAnsi="Arial" w:cs="Arial"/>
          <w:sz w:val="20"/>
          <w:szCs w:val="20"/>
        </w:rPr>
      </w:pPr>
      <w:r>
        <w:rPr>
          <w:rFonts w:cs="Arial" w:ascii="Arial" w:hAnsi="Arial"/>
          <w:sz w:val="20"/>
          <w:szCs w:val="20"/>
        </w:rPr>
        <w:t>smarthome.siblik.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08:00Z</dcterms:created>
  <dc:creator>ELKE</dc:creator>
  <dc:description/>
  <cp:keywords/>
  <dc:language>en-US</dc:language>
  <cp:lastModifiedBy>Microsoft Office User</cp:lastModifiedBy>
  <dcterms:modified xsi:type="dcterms:W3CDTF">2020-04-10T11:08:00Z</dcterms:modified>
  <cp:revision>2</cp:revision>
  <dc:subject/>
  <dc:title>Sie wünschen sich ein Eigenheim, das Ihnen eine</dc:title>
</cp:coreProperties>
</file>