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Thermostat für Einzelraumregelung (RAMSES 718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 Thermostat für Einzelraumregelung; Aufbaugehäuse; Farbe weiß; zur Steuerung von Heizungsaktoren oder motorischen Stellantrieben; kann als Stetig- sowie als Zweipunktregler (auch kombinierbar) verwendet werden; Stetige PI-Regelung konfigurierbar für 2-stufiges Heizen (Grund- und Zusatzstufe, z. B. Fußbodenheizung und Heizkörper) oder für Heizen und Kühlen (Heizkörper und Kühldecke); Objekt für Präsenz oder Betriebsarten: Komfort, Standby, Nachtabsenkung, Frostschutz; 4 Binäreingänge für konventionelle Schalter/Taster (Schalten, Dimmen, Jalousie), auch für externen Temperatursensor, Fensterkontakt oder Präsenzsignal; Temperatursensor kann zur Begrenzung der Fußbodentemperatur angeschlossen werden; LED (rot) für Heizbetrieb, (blau) für Kühlbetrieb, LEDs für Betriebsart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Web"/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: RAMSES 718 S KNX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Bestell-Nr.: 71892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8:00Z</dcterms:created>
  <dc:creator>ti</dc:creator>
  <dc:description/>
  <cp:keywords/>
  <dc:language>en-US</dc:language>
  <cp:lastModifiedBy>Alexander Spetic</cp:lastModifiedBy>
  <cp:lastPrinted>2009-01-21T10:28:00Z</cp:lastPrinted>
  <dcterms:modified xsi:type="dcterms:W3CDTF">2019-03-21T09:08:00Z</dcterms:modified>
  <cp:revision>2</cp:revision>
  <dc:subject/>
  <dc:title>CO2 Sensor mit USB Schnittstelle (AMUN 716 USB)</dc:title>
</cp:coreProperties>
</file>