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asterschnittstelle Binäreingang 8-fach, (TA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KNX-Binäreingang/Binärausgang-Tasterschnittstelle; 8-fach-Tasterschnittstelle; Kabelanschluss 10-polig; Freie Zuordnung der Funktionen: Schalter/Taster, Dimmen, Jalousie, Wertgeber, Sequenzen, Temperatur messen, LED steuern; 2 NTC Eingänge für Ist-Temperaturerfassung von -5 °C bis +100 °C ; Können mit konventionellen Tastern/Schaltern in Unterputzdosen eingebaut werden; Flexible LED-Ansteuerung, dank erhöhtem Ausgangsstrom von 3 mA können handelsübliche LEDs und Low Curent LEDs angesteuert werden; Eingänge umparametrierbar zu Ausgängen mit parametrierbarer Blink- und Pulsierfunktion; Kennzeichnung der Adernpaare über Farbcodierung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TA 8 S KNX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Bestell-Nr.: 496922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3:00Z</dcterms:created>
  <dc:creator>ti</dc:creator>
  <dc:description/>
  <cp:keywords/>
  <dc:language>en-US</dc:language>
  <cp:lastModifiedBy>Alexander Spetic</cp:lastModifiedBy>
  <cp:lastPrinted>2009-01-21T10:28:00Z</cp:lastPrinted>
  <dcterms:modified xsi:type="dcterms:W3CDTF">2019-03-21T09:03:00Z</dcterms:modified>
  <cp:revision>2</cp:revision>
  <dc:subject/>
  <dc:title>CO2 Sensor mit USB Schnittstelle (AMUN 716 USB)</dc:title>
</cp:coreProperties>
</file>