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niversal-Dimmaktor 4-fach (DM 4-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Universal-Dimmaktor 4-fach, Reiheneinbaugehäuse, Breite 72,5 mm, Dimmbereich 0-100%, maximale Last: 4 x 200 W/VA, Zum Dimmen von Glühlampen, Niedervolt und Hochvolt-Halogenlampen, dimmbare Energiesparlampen, dimmbare LED-Retrofitlampen. Unterschiedliche Dimmkurven ermöglichen das stufenlose Dimmen aller Lampenarten, auch zur Ansteuerung von vielen Lüftern geeignet, automatische Lasterkennung (wählbar), Manuelle Bedienung 0, 25, 50, 75 und 100% oder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DM 4-2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4:00Z</dcterms:created>
  <dc:creator>Administrator</dc:creator>
  <dc:description/>
  <dc:language>en-US</dc:language>
  <cp:lastModifiedBy>moa</cp:lastModifiedBy>
  <dcterms:modified xsi:type="dcterms:W3CDTF">2017-07-13T14:34:00Z</dcterms:modified>
  <cp:revision>2</cp:revision>
  <dc:subject/>
  <dc:title>Reiheneinbau-Ausschaltvorwarner kombinierbar mit Treppenlichtzeitschalter (ELPA 4)</dc:title>
</cp:coreProperties>
</file>