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Regen, Helligkeit, Temperatur, integrierter GPS-Empfänger (Meteodata 140 S GPS KNX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mbisensor/Wetterstation, zum Erfassen von Wind, Regen, Helligkeit und Temperatur, integrierter GPS-Empfänger, automatische Berechnung von Elevation und Azimut, Regensensor mit Heizung, zur vollautomatischen Jalousie- und Sonnenschutzsteuerung mit automatischer Sonnenstandsnachführung, Erfassung und Auswertung direkt im Gerät, Sonnenschutz für bis zu acht Fassaden durch 3 integrierte Helligkeitssensoren, 4 zusätzliche Schwellwertkanäle zur Verknüpfung externer KNX Sensoren, 6 Logikkanäle, Anzeige der Wetterdaten z. B. mit Multifunktionsdisplay VARIA 826 KNX, Betriebsspannung 110-230 V 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yp: Meteodata </w:t>
      </w:r>
      <w:r>
        <w:rPr>
          <w:rFonts w:cs="FrutigerLTCom-LightCn" w:ascii="FrutigerLTCom-LightCn" w:hAnsi="FrutigerLTCom-LightCn"/>
          <w:color w:val="000000"/>
          <w:sz w:val="18"/>
          <w:szCs w:val="18"/>
          <w:lang w:val="en-US"/>
        </w:rPr>
        <w:t>140 S GPS KNX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stell-Nr.: 140920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cp:keywords/>
  <dc:language>en-US</dc:language>
  <cp:lastModifiedBy>moa</cp:lastModifiedBy>
  <dcterms:modified xsi:type="dcterms:W3CDTF">2015-08-25T13:35:00Z</dcterms:modified>
  <cp:revision>4</cp:revision>
  <dc:subject/>
  <dc:title>Reiheneinbau-Ausschaltvorwarner kombinierbar mit Treppenlichtzeitschalter (ELPA 4)</dc:title>
</cp:coreProperties>
</file>