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cksockel für Wandmontage RAM 813/833 top2 HF, grau (Stecksockel für Wandmontage RAM 813/833 top2 HF, grau</w:t>
      </w:r>
      <w:r>
        <w:rPr>
          <w:rFonts w:cs="Arial" w:ascii="Arial" w:hAnsi="Arial"/>
          <w:b/>
          <w:sz w:val="22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ksockel für Wandmontage RAM 813/833 top2 HF, grau, erforderlich bei Verwendung des Fernfühlers, Fensterkontaktes oder Telefonfernschal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tecksockel für Wandmontage RAM 813/833 top2 HF, gr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6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4:00Z</dcterms:created>
  <dc:creator>Administrator</dc:creator>
  <dc:description/>
  <cp:keywords/>
  <dc:language>en-US</dc:language>
  <cp:lastModifiedBy>ti</cp:lastModifiedBy>
  <dcterms:modified xsi:type="dcterms:W3CDTF">2011-02-28T10:20:00Z</dcterms:modified>
  <cp:revision>3</cp:revision>
  <dc:subject/>
  <dc:title>Reiheneinbau-Ausschaltvorwarner kombinierbar mit Treppenlichtzeitschalter (ELPA 4)</dc:title>
</cp:coreProperties>
</file>