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SB Schnittstelle KNX (USB Schnittstelle KNX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B Schnittstelle KNX; Anschluss an den PC erfolgt über USB Stecker; Reiheneinbaugehäuse 2 TL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efern, montieren, betriebsfertig anschließen und einstell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Theb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p: USB Schnittstelle KNX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stell-Nr.: 907 0 39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inheit: ST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8.2.201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10:02:00Z</dcterms:created>
  <dc:creator>Administrator</dc:creator>
  <dc:description/>
  <cp:keywords/>
  <dc:language>en-US</dc:language>
  <cp:lastModifiedBy>ti</cp:lastModifiedBy>
  <dcterms:modified xsi:type="dcterms:W3CDTF">2011-02-28T11:05:00Z</dcterms:modified>
  <cp:revision>3</cp:revision>
  <dc:subject/>
  <dc:title>Reiheneinbau-Ausschaltvorwarner kombinierbar mit Treppenlichtzeitschalter (ELPA 4)</dc:title>
</cp:coreProperties>
</file>