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ußbodentemperaturfühler (IP65) (Fussboden-Temperaturfühl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ßbodentemperaturfühler (IP65); vergossen; 4 m Anschlusskabel; Fühlerdurchmesser 6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 und betriebsfertig anschließen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Fussboden-Temperaturfüh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3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38:00Z</dcterms:created>
  <dc:creator>Administrator</dc:creator>
  <dc:description/>
  <cp:keywords/>
  <dc:language>en-US</dc:language>
  <cp:lastModifiedBy>ti</cp:lastModifiedBy>
  <dcterms:modified xsi:type="dcterms:W3CDTF">2011-02-28T08:23:00Z</dcterms:modified>
  <cp:revision>5</cp:revision>
  <dc:subject/>
  <dc:title>Reiheneinbau-Ausschaltvorwarner kombinierbar mit Treppenlichtzeitschalter (ELPA 4)</dc:title>
</cp:coreProperties>
</file>