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ndabdeckplatte für RAM 7.. bei Ersatz von RAM 3..Geräten (Abdeckplatte (RAM 7..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bdeckplatte für RAM 7.. bei Ersatz von RAM 3.. Geräten, zur Abdeckung von Verfärbungen an der Tap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bdeckplatte (RAM 7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2:00Z</dcterms:created>
  <dc:creator>Administrator</dc:creator>
  <dc:description/>
  <cp:keywords/>
  <dc:language>en-US</dc:language>
  <cp:lastModifiedBy>ti</cp:lastModifiedBy>
  <dcterms:modified xsi:type="dcterms:W3CDTF">2011-02-28T08:33:00Z</dcterms:modified>
  <cp:revision>5</cp:revision>
  <dc:subject/>
  <dc:title>Reiheneinbau-Ausschaltvorwarner kombinierbar mit Treppenlichtzeitschalter (ELPA 4)</dc:title>
</cp:coreProperties>
</file>