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, 24 Std. u .7 T. Programm, Gangres., Betriebsartens. (RAM 78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mit automatischer Nachtabsenkung; umstellbar für Tages- und Wochenprogramm; programmierbar alle 5 Min. bzw. 30 Min.; kürzeste Schaltzeit für Wochenprogramm 2 Std.; Tag- und Nachttemperatur einstellbar von +10°C ... 30°C; Betriebsarten Wahlschalter; Frostschutz 6°C; Partyschalter; Kontrollanzeige; thermische Rückführung und Arbeitspunkt einstellbar. Anschluss für Telefonfernschalter; Gangreserve 3 Tage; Gehäusefarbe weiß; 1 Wechsler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820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49:00Z</dcterms:created>
  <dc:creator>Administrator</dc:creator>
  <dc:description/>
  <cp:keywords/>
  <dc:language>en-US</dc:language>
  <cp:lastModifiedBy>ti</cp:lastModifiedBy>
  <dcterms:modified xsi:type="dcterms:W3CDTF">2011-02-28T07:57:00Z</dcterms:modified>
  <cp:revision>6</cp:revision>
  <dc:subject/>
  <dc:title>Reiheneinbau-Ausschaltvorwarner kombinierbar mit Treppenlichtzeitschalter (ELPA 4)</dc:title>
</cp:coreProperties>
</file>