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, Anschl. für Temperaturabs., Schalter Heizung. (RAM 746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Rahmen; Temperaturabsenkung (ca. 4 K) durch externe Ansteuerung (z.B. Schalter; Schaltuhr) möglich; Schalter EIN/AUS für Heizung; Gehäuse reinweiß; Öffner 10 A 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6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6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3:00Z</dcterms:created>
  <dc:creator>Administrator</dc:creator>
  <dc:description/>
  <cp:keywords/>
  <dc:language>en-US</dc:language>
  <cp:lastModifiedBy>ti</cp:lastModifiedBy>
  <dcterms:modified xsi:type="dcterms:W3CDTF">2011-02-28T07:39:00Z</dcterms:modified>
  <cp:revision>3</cp:revision>
  <dc:subject/>
  <dc:title>Reiheneinbau-Ausschaltvorwarner kombinierbar mit Treppenlichtzeitschalter (ELPA 4)</dc:title>
</cp:coreProperties>
</file>