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ygrostat für Wandmontage (SOTHIS 715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grostat für Wandaufbau; Gehäuse 74 x 74mm; Tiefe 28mm; Einstellbereich 35-100% rF;  Wandgehäuse 74 x 74 x 28 mm; 1 Wechsler; Befeuchtung 2A/250V~; Entfeuchtung 5 A/250V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SOTHIS 7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7150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06:00Z</dcterms:created>
  <dc:creator>Administrator</dc:creator>
  <dc:description/>
  <cp:keywords/>
  <dc:language>en-US</dc:language>
  <cp:lastModifiedBy>ti</cp:lastModifiedBy>
  <dcterms:modified xsi:type="dcterms:W3CDTF">2011-02-28T07:25:00Z</dcterms:modified>
  <cp:revision>6</cp:revision>
  <dc:subject/>
  <dc:title>Reiheneinbau-Ausschaltvorwarner kombinierbar mit Treppenlichtzeitschalter (ELPA 4)</dc:title>
</cp:coreProperties>
</file>