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altuhr für Wandaufbau mit 3-Punkt-Befestig., 24 Std., Gangr., 2 Kanäle (SUL 285/2 T - Tag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altuhr für Wandaufbau mit 3-Punkt-Befestigung; 175 x 105 x 74 mm; mit 150 Std. Gangreserve; umschaltbar 24 Std./7 Tage-Progr.; kürzeste Schaltzeit 20 Min./2 Std.; 2 Wechsler; 6A/250V~; Klarsichtabdeckung plombierb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SUL 285/2 T - T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28500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57:00Z</dcterms:created>
  <dc:creator>Administrator</dc:creator>
  <dc:description/>
  <cp:keywords/>
  <dc:language>en-US</dc:language>
  <cp:lastModifiedBy>ti</cp:lastModifiedBy>
  <dcterms:modified xsi:type="dcterms:W3CDTF">2011-02-25T13:27:00Z</dcterms:modified>
  <cp:revision>5</cp:revision>
  <dc:subject/>
  <dc:title>Reiheneinbau-Ausschaltvorwarner kombinierbar mit Treppenlichtzeitschalter (ELPA 4)</dc:title>
</cp:coreProperties>
</file>