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altuhr mit Stecksockel 24 Std./7T., Steckreiter, Front 72 x 72 mm (SYN 269 h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altuhr mit Stecksockel; Frontrahmen 72 x 72 mm; Spannklammer; ohne Gangreserve; umschaltbar 24 Std./7 Tage-Progr.; kürzeste Schaltzeit 20 Min./2 Std.; Schaltungsvorwahl und Dauerschaltung; 1 Wechsler 10A 250V~; Klarsichtabdeck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SYN 269 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2690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33:00Z</dcterms:created>
  <dc:creator>Administrator</dc:creator>
  <dc:description/>
  <cp:keywords/>
  <dc:language>en-US</dc:language>
  <cp:lastModifiedBy>ti</cp:lastModifiedBy>
  <dcterms:modified xsi:type="dcterms:W3CDTF">2011-02-25T13:24:00Z</dcterms:modified>
  <cp:revision>4</cp:revision>
  <dc:subject/>
  <dc:title>Reiheneinbau-Ausschaltvorwarner kombinierbar mit Treppenlichtzeitschalter (ELPA 4)</dc:title>
</cp:coreProperties>
</file>