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altuhr mit Stecksockel 60 Min., Front 72 x 72 mm (TM 179 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tuhr mit Stecksockel; Frontrahmen 72x72 mm; Spannklammer; 60 Min. - Programm; kürzeste Schaltzeit 1;25 Min.; 1 Wechsler 10A/ 250V~; Klarsichtabdeck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M 179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790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10:00Z</dcterms:created>
  <dc:creator>Administrator</dc:creator>
  <dc:description/>
  <cp:keywords/>
  <dc:language>en-US</dc:language>
  <cp:lastModifiedBy>ti</cp:lastModifiedBy>
  <dcterms:modified xsi:type="dcterms:W3CDTF">2011-02-23T16:28:00Z</dcterms:modified>
  <cp:revision>5</cp:revision>
  <dc:subject/>
  <dc:title>Reiheneinbau-Ausschaltvorwarner kombinierbar mit Treppenlichtzeitschalter (ELPA 4)</dc:title>
</cp:coreProperties>
</file>