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heneinbau-Schaltuhr 24 Std., Segmente, 3 TLE (SYN 161 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iheneinbau-Schaltuhr ohne Gangreserve; Breite 52,5mm; 24 Std. Programm; kürzeste Schaltzeit 15 Min.; Uhrzeiger für Zeitanzeige und 12h/24h Erkennung; Uhrzeitkorrektur im und gegen den Uhrzeigersinn möglich; Schaltungsvorwahl; Handschalter mit 3 Stellungen: Dauer- EIN/AUTO/Dauer- AUS; </w:t>
      </w:r>
      <w:r>
        <w:rPr>
          <w:rFonts w:cs="Arial" w:ascii="Helvetica" w:hAnsi="Helvetica"/>
          <w:sz w:val="20"/>
          <w:szCs w:val="20"/>
        </w:rPr>
        <w:t xml:space="preserve">Schaltzustandsanzeige; DuoFix Federsteckklemmen für jeweils 2 Leiter; 1 Wechsler 16 A/250 V~; </w:t>
      </w:r>
      <w:r>
        <w:rPr>
          <w:rFonts w:cs="Arial" w:ascii="Arial" w:hAnsi="Arial"/>
          <w:sz w:val="20"/>
          <w:szCs w:val="20"/>
        </w:rPr>
        <w:t>230V / 50 Hz;</w:t>
      </w:r>
      <w:r>
        <w:rPr>
          <w:rFonts w:cs="Arial" w:ascii="Helvetica" w:hAnsi="Helvetica"/>
          <w:sz w:val="20"/>
          <w:szCs w:val="20"/>
        </w:rPr>
        <w:t xml:space="preserve"> Klarsichtabdeckung plombierbar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SYN 161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610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behör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emmenabdeck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 0 0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56:00Z</dcterms:created>
  <dc:creator>Administrator</dc:creator>
  <dc:description/>
  <cp:keywords/>
  <dc:language>en-US</dc:language>
  <cp:lastModifiedBy>ti</cp:lastModifiedBy>
  <dcterms:modified xsi:type="dcterms:W3CDTF">2011-02-23T16:02:00Z</dcterms:modified>
  <cp:revision>4</cp:revision>
  <dc:subject/>
  <dc:title>Reiheneinbau-Ausschaltvorwarner kombinierbar mit Treppenlichtzeitschalter (ELPA 4)</dc:title>
</cp:coreProperties>
</file>