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Schaltuhr 60 Min., Segmente, 3 TLE (SYN 15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heneinbau-Schaltuhr ohne Gangreserve; Breite 52,5mm; 60 Min. Segment-Programm; kürzeste Schaltzeit 37,5 Sek.; Schaltungsvorwahl; Handschalter mit 3 Stellungen: Dauer-EIN/AUTO/Dauer-AUS; Schaltzustandsanzeige; Federsteckklemmen für jeweils 2 Leiter; 1 Wechsler 10 A /250 V~; 230V / 50 Hz;</w:t>
      </w:r>
      <w:r>
        <w:rPr>
          <w:rFonts w:cs="Arial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larsichtabdeckung plombierb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YN 151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5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emmenabdecku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 0 0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3:00Z</dcterms:created>
  <dc:creator>Administrator</dc:creator>
  <dc:description/>
  <cp:keywords/>
  <dc:language>en-US</dc:language>
  <cp:lastModifiedBy>ti</cp:lastModifiedBy>
  <dcterms:modified xsi:type="dcterms:W3CDTF">2011-02-23T16:05:00Z</dcterms:modified>
  <cp:revision>4</cp:revision>
  <dc:subject/>
  <dc:title>Reiheneinbau-Ausschaltvorwarner kombinierbar mit Treppenlichtzeitschalter (ELPA 4)</dc:title>
</cp:coreProperties>
</file>