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gitaler Reiheneinbau-Betriebsstundenzähler, Breite 35 mm (BZ14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aler Reiheneinbau-Betriebsstundenzähler, Breite 35 mm,  Zählwerk bis 99 999,99 Stunden, Laufanzeige, Klemmschrauben, Betriebsspannung 12 - 150V DC/24 - 240 V AC, 50/60 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BZ 1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48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behör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lemmenabdeck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 0 0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23:00Z</dcterms:created>
  <dc:creator>Administrator</dc:creator>
  <dc:description/>
  <cp:keywords/>
  <dc:language>en-US</dc:language>
  <cp:lastModifiedBy>ti</cp:lastModifiedBy>
  <dcterms:modified xsi:type="dcterms:W3CDTF">2011-02-23T16:11:00Z</dcterms:modified>
  <cp:revision>6</cp:revision>
  <dc:subject/>
  <dc:title>Reiheneinbau-Ausschaltvorwarner kombinierbar mit Treppenlichtzeitschalter (ELPA 4)</dc:title>
</cp:coreProperties>
</file>