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gital - Betriebsstundenzähler, 48x48mm Frontplatte (BZ14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 - Betriebsstundenzähler, 48x48mm Frontplatte, Spannklammerbefestigung 1 - 5 mm, LCD Anzeige bis 99 999,99 Stunden,  Laufanzeige, Klemmschrauben, Betriebsspannung 110-240 V AC, 50 - 60 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BZ 1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47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22:00Z</dcterms:created>
  <dc:creator>Administrator</dc:creator>
  <dc:description/>
  <cp:keywords/>
  <dc:language>en-US</dc:language>
  <cp:lastModifiedBy>ti</cp:lastModifiedBy>
  <dcterms:modified xsi:type="dcterms:W3CDTF">2011-02-23T16:10:00Z</dcterms:modified>
  <cp:revision>4</cp:revision>
  <dc:subject/>
  <dc:title>Reiheneinbau-Ausschaltvorwarner kombinierbar mit Treppenlichtzeitschalter (ELPA 4)</dc:title>
</cp:coreProperties>
</file>