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iheneinbau-Betriebsstundenzähler, 2 TLE (BZ 145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heneinbau-Betriebsstundenzähler; Breite 35 mm; Schraubklemmen; Zählwerk bis 99 999,9 Stunden; Betriebsspannung 24 V~/ 50 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BZ 145 24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1459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53:00Z</dcterms:created>
  <dc:creator>Administrator</dc:creator>
  <dc:description/>
  <cp:keywords/>
  <dc:language>en-US</dc:language>
  <cp:lastModifiedBy>ti</cp:lastModifiedBy>
  <dcterms:modified xsi:type="dcterms:W3CDTF">2011-02-23T16:01:00Z</dcterms:modified>
  <cp:revision>3</cp:revision>
  <dc:subject/>
  <dc:title>Reiheneinbau-Ausschaltvorwarner kombinierbar mit Treppenlichtzeitschalter (ELPA 4)</dc:title>
</cp:coreProperties>
</file>