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Betriebsstundenzähler, 2 TLE (BZ 14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Betriebsstundenzähler; Breite 35 mm; Schraubklemmen; Zählwerk bis 99 999,9 Stunden; Betriebsspannung 230 V~/ 50 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BZ 1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45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emmenabdeck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 0 0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55:00Z</dcterms:created>
  <dc:creator>Administrator</dc:creator>
  <dc:description/>
  <cp:keywords/>
  <dc:language>en-US</dc:language>
  <cp:lastModifiedBy>ti</cp:lastModifiedBy>
  <dcterms:modified xsi:type="dcterms:W3CDTF">2011-02-23T16:06:00Z</dcterms:modified>
  <cp:revision>4</cp:revision>
  <dc:subject/>
  <dc:title>Reiheneinbau-Ausschaltvorwarner kombinierbar mit Treppenlichtzeitschalter (ELPA 4)</dc:title>
</cp:coreProperties>
</file>