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riebsstundenzähler, Front 52 x 52 mm (BZ 143-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stundenzähler; 52 x 52mm Frontplatte; Einbauausschnitt 46 x 46 mm; Spannklammer mit Einrastbefestigung und Spannklammer; Klemmen- oder Flachsteckeranschluss; Zählwerk bis 99 999,99 Stunden; Betriebsspannung 230 V~/ 50 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BZ 143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4307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43:00Z</dcterms:created>
  <dc:creator>Administrator</dc:creator>
  <dc:description/>
  <cp:keywords/>
  <dc:language>en-US</dc:language>
  <cp:lastModifiedBy>ti</cp:lastModifiedBy>
  <dcterms:modified xsi:type="dcterms:W3CDTF">2011-02-23T16:06:00Z</dcterms:modified>
  <cp:revision>5</cp:revision>
  <dc:subject/>
  <dc:title>Reiheneinbau-Ausschaltvorwarner kombinierbar mit Treppenlichtzeitschalter (ELPA 4)</dc:title>
</cp:coreProperties>
</file>