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triebsstundenzähler, Front 52 x 52 mm, Fronttafeleinbau, 10-80 V DC (BZ 142-1 DC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stundenzähler; 52 x 52mm Frontplatte; Einbauausschnitt 46 x 46 mm; Spannklammer- mit Einrastbefestigung;  Klemmen- oder Flachsteckeranschluss; Zählwerk bis 99 999,99 Stunden; Betriebsspannung 10 - 80V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BZ 142-1 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4208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58:00Z</dcterms:created>
  <dc:creator>Administrator</dc:creator>
  <dc:description/>
  <cp:keywords/>
  <dc:language>en-US</dc:language>
  <cp:lastModifiedBy>ti</cp:lastModifiedBy>
  <dcterms:modified xsi:type="dcterms:W3CDTF">2011-02-23T16:08:00Z</dcterms:modified>
  <cp:revision>3</cp:revision>
  <dc:subject/>
  <dc:title>Reiheneinbau-Ausschaltvorwarner kombinierbar mit Treppenlichtzeitschalter (ELPA 4)</dc:title>
</cp:coreProperties>
</file>