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48 x 48 mm, Stecksockel für Wandaufb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48 x 48mm Frontplatte; Einbauausschnitt 46 x 46 mm; Einrastbefestigung und Spannklammer; Zählwerk bis 99 999,99 Stunden; Stecksockel mit Schraub- und Schnellbefestigung für 35mm Normtragschiene; Schraubklemmen; Betriebsspannung 230 V~ /50 Hz; Gehäusefarbe anthra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207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3:00Z</dcterms:created>
  <dc:creator>Administrator</dc:creator>
  <dc:description/>
  <cp:keywords/>
  <dc:language>en-US</dc:language>
  <cp:lastModifiedBy>ti</cp:lastModifiedBy>
  <dcterms:modified xsi:type="dcterms:W3CDTF">2011-02-23T16:14:00Z</dcterms:modified>
  <cp:revision>6</cp:revision>
  <dc:subject/>
  <dc:title>Reiheneinbau-Ausschaltvorwarner kombinierbar mit Treppenlichtzeitschalter (ELPA 4)</dc:title>
</cp:coreProperties>
</file>