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urzzeit- und Kühlschaltuhr, ohne Gehäuse, 24 Std. u. 60 Min., 2 Kanäle. (FRI 77 g-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zeit- und Abtauschaltuhr ohne Gangreserve; Laufwerk ohne Gehäuse  65 x 82 x 48mm; Schnellbefestigung für 35mm Schiene; 24-Std.-Programm steuert Beginn der Abtauphase; einstellbare Abtaudauer 2-56 Min.; zusätzliche zeitverzögerte Ventilatorsteuerung; 2 Wechsler; 16 A/ 25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RI 77 g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77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Administrator</dc:creator>
  <dc:description/>
  <cp:keywords/>
  <dc:language>en-US</dc:language>
  <cp:lastModifiedBy>ti</cp:lastModifiedBy>
  <dcterms:modified xsi:type="dcterms:W3CDTF">2011-02-23T15:43:00Z</dcterms:modified>
  <cp:revision>6</cp:revision>
  <dc:subject/>
  <dc:title>Reiheneinbau-Ausschaltvorwarner kombinierbar mit Treppenlichtzeitschalter (ELPA 4)</dc:title>
</cp:coreProperties>
</file>