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eitprogrammstecker 7 Tage, weiß (theben-timer 27 weiß - Woch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akter Zeitprogrammstecker; Gehäuse 71 x 71 x 41 mm; Farbe weiß; Wochenzeitprogramm durch 84 Segmente im Abstand von 2 Std. programmierbar; Handschalter für Schaltungsvorwahl; Schaltleistung 3500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theben-timer 27 weiß - Wo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02709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inhei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55:00Z</dcterms:created>
  <dc:creator>Administrator</dc:creator>
  <dc:description/>
  <cp:keywords/>
  <dc:language>en-US</dc:language>
  <cp:lastModifiedBy>ti</cp:lastModifiedBy>
  <dcterms:modified xsi:type="dcterms:W3CDTF">2011-02-23T15:42:00Z</dcterms:modified>
  <cp:revision>5</cp:revision>
  <dc:subject/>
  <dc:title>Reiheneinbau-Ausschaltvorwarner kombinierbar mit Treppenlichtzeitschalter (ELPA 4)</dc:title>
</cp:coreProperties>
</file>