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-Zeitschalter für Nachrüstung alter Anlagen (ELPA 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iheneinbau – Treppenlicht – Zeitschalter; Breite 17,5 mm; Zeitbereich 1 - 7 Min; nicht nachschaltbar; nur für 3- Leiter - Anschluss mit Bodenbeleuchtung; max. 50 mA Glimmlampenlast; nur zur Nachrüstung bestehender Anlagen; 1 Schließer 16(10)A/ 23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9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6:00Z</dcterms:created>
  <dc:creator>Administrator</dc:creator>
  <dc:description/>
  <cp:keywords/>
  <dc:language>en-US</dc:language>
  <cp:lastModifiedBy>ti</cp:lastModifiedBy>
  <dcterms:modified xsi:type="dcterms:W3CDTF">2011-02-23T15:45:00Z</dcterms:modified>
  <cp:revision>3</cp:revision>
  <dc:subject/>
  <dc:title>Reiheneinbau-Ausschaltvorwarner kombinierbar mit Treppenlichtzeitschalter (ELPA 4)</dc:title>
</cp:coreProperties>
</file>