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iheneinbau-Treppenlicht-Zeitschalter mit Synchronmotor (ELPA 8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Treppenlicht-Zeitschalter; Breite 17,5 mm; Zeitbereich 1 - 7 Minuten; nachschaltbar; max. 50 mA Glimmlampenlast; 3- und 4-Leiter-Anschluß; Dauerlichtfunktion; 1 Schließer 16 (10)A/230V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ELPA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080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emmenabdeck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 0 0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50:00Z</dcterms:created>
  <dc:creator>Administrator</dc:creator>
  <dc:description/>
  <cp:keywords/>
  <dc:language>en-US</dc:language>
  <cp:lastModifiedBy>ti</cp:lastModifiedBy>
  <dcterms:modified xsi:type="dcterms:W3CDTF">2011-02-23T15:50:00Z</dcterms:modified>
  <cp:revision>10</cp:revision>
  <dc:subject/>
  <dc:title>Reiheneinbau-Ausschaltvorwarner kombinierbar mit Treppenlichtzeitschalter (ELPA 4)</dc:title>
</cp:coreProperties>
</file>