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iheneinbau-Treppenlicht – Zeitschalter ELPA 3 mit Multispannungseingang (ELPA 3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heneinbau-Treppenlicht-Zeitschalter, Breite 17,5 mm, Zeitbereich 0,5 - 20 Min. nachschaltbar, Dauerlichtfunktion, 3- und 4- Leiter-Anschluss, max. 150mA Glimmlampenlast mit elektronischem Überlastschutz, zusätzlicher Tastereingang galvanisch getrennt für Sprechanlagen AC/DC 8...240 V, 1 Schließer 16(10)A/230 V~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ELPA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00300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ubehör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lemmenabdeck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907 0 06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2.201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6:38:00Z</dcterms:created>
  <dc:creator>Administrator</dc:creator>
  <dc:description/>
  <cp:keywords/>
  <dc:language>en-US</dc:language>
  <cp:lastModifiedBy>ti</cp:lastModifiedBy>
  <dcterms:modified xsi:type="dcterms:W3CDTF">2011-02-23T15:55:00Z</dcterms:modified>
  <cp:revision>10</cp:revision>
  <dc:subject/>
  <dc:title>Reiheneinbau-Ausschaltvorwarner kombinierbar mit Treppenlichtzeitschalter (ELPA 4)</dc:title>
</cp:coreProperties>
</file>