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Treppenlicht - Zeitschalter ELPA 1 mit 10 Funktionen (ELPA 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Treppenlicht-Zeitschalter mit 10 Funktionen, Breite 17,5 mm, Zeitbereich 0,5 - 20 Min. nachschaltbar oder vorzeitig ausschaltbar, zu- und abschaltbare Ausschalt-Vorwarnung (DIN 18015-2), zu- und abschaltbarer Langzeitbereich 60 Min., Stromstoßschalterfunktion, Dauerlichtfunktion, 3- und 4- Leiter-Anschluss, Nulldurchgangsschaltung, max. 150mA Glimmlampenlast mit elektronischem Überlastschutz, zusätzlicher Tastereingang galvanisch getrennt für Sprechanlagen AC/DC 8...240 V, 1 Schließer 16(16)A/230 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01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6:00Z</dcterms:created>
  <dc:creator>Administrator</dc:creator>
  <dc:description/>
  <cp:keywords/>
  <dc:language>en-US</dc:language>
  <cp:lastModifiedBy>ti</cp:lastModifiedBy>
  <dcterms:modified xsi:type="dcterms:W3CDTF">2011-02-23T15:26:00Z</dcterms:modified>
  <cp:revision>3</cp:revision>
  <dc:subject/>
  <dc:title>Reiheneinbau-Ausschaltvorwarner kombinierbar mit Treppenlichtzeitschalter (ELPA 4)</dc:title>
</cp:coreProperties>
</file>