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elektronisch mit Fernfühler (RAM 714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; 10 - 60°C; externer Temperaturfühler für Fußbodenheizung; Fühlerkabel (IP54); Länge 4m; Schalter Heizen EIN/AUS; externe Absenkung 3,5K oder 2K (zeitgesteuert mit Schaltuhr); Farbe reinweiß; Wandgehäuse 74 x 74 x 28 mm; Öffner 16A/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14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40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5:00Z</dcterms:created>
  <dc:creator>Administrator</dc:creator>
  <dc:description/>
  <cp:keywords/>
  <dc:language>en-US</dc:language>
  <cp:lastModifiedBy>ti</cp:lastModifiedBy>
  <dcterms:modified xsi:type="dcterms:W3CDTF">2011-02-28T07:44:00Z</dcterms:modified>
  <cp:revision>5</cp:revision>
  <dc:subject/>
  <dc:title>Reiheneinbau-Ausschaltvorwarner kombinierbar mit Treppenlichtzeitschalter (ELPA 4)</dc:title>
</cp:coreProperties>
</file>