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m-Thermostate, Umschaltk. für Heizen bzw. Kühlen, 3-fach Wahlsch. (RAM 709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; 5 - 30°C; mit Wechsler für Heizen (10A) bzw. Kühlen (5A); 3-fach Wahlschalter für: Komfortbetrieb; Absenkbetrieb;  externe Absenkung (zeitgesteuert mit Schaltuhr); Kontrolllampe; Wandgehäuse 74 x 74 x 28 mm; Farbe reinweiß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 70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7090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6:00Z</dcterms:created>
  <dc:creator>Administrator</dc:creator>
  <dc:description/>
  <cp:keywords/>
  <dc:language>en-US</dc:language>
  <cp:lastModifiedBy>ti</cp:lastModifiedBy>
  <dcterms:modified xsi:type="dcterms:W3CDTF">2011-02-28T07:41:00Z</dcterms:modified>
  <cp:revision>3</cp:revision>
  <dc:subject/>
  <dc:title>Reiheneinbau-Ausschaltvorwarner kombinierbar mit Treppenlichtzeitschalter (ELPA 4)</dc:title>
</cp:coreProperties>
</file>