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um-Thermostate mit Schalter für Zusatzheizung und Kontrolllampe (RAM 704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mtemperaturregler; 5 - 30°C; mit Schalter und LED für Zusatzheizung EIN/AUS; Wandgehäuse 74 x 74 x 28 mm; Farbe reinweiß; Öffner 10 A/23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RAM 70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70400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11:00Z</dcterms:created>
  <dc:creator>Administrator</dc:creator>
  <dc:description/>
  <cp:keywords/>
  <dc:language>en-US</dc:language>
  <cp:lastModifiedBy>ti</cp:lastModifiedBy>
  <dcterms:modified xsi:type="dcterms:W3CDTF">2011-02-28T07:37:00Z</dcterms:modified>
  <cp:revision>3</cp:revision>
  <dc:subject/>
  <dc:title>Reiheneinbau-Ausschaltvorwarner kombinierbar mit Treppenlichtzeitschalter (ELPA 4)</dc:title>
</cp:coreProperties>
</file>