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fort-Reiheneinbau-Dimmer für ESL und 230V LED-Lampen (DIMAX 534 plu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Universaldimmer für R, L und C-Lasten mit automatischer Lasterkennung; Reiheneinbau; Breite 17,5 mm; Schaltleistung max. 400W Glühlampen; max.80 W dimmbare ESL und 80 W dimmbare LEDs; einstellbare Einschalt- und Mindesthelligkeit für ESL; aktivierbare Schlummerfunktion für Kinderzimmer; einstellbare Dimmgeschwindigkeit 1 s.. 60 Min.;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sz w:val="20"/>
          <w:szCs w:val="20"/>
        </w:rPr>
        <w:t>usätzlich bis zu 3 Lichtszenen abrufbar über separaten Eingang z.B. 2 Tasten-Serienschalter mit Dioden- Modulen;  Funktion Treppenlicht mit Abdimmfunktion (DIN 18015-2); automatische elektronischem Überlast- und Übertemperatur-Abschaltun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astereingang galvanisch getrennt für Sprechanlagen AC/DC 8...230 V, Stand-by Leistung 0,2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DIMAX 534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34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8:00Z</dcterms:created>
  <dc:creator>Administrator</dc:creator>
  <dc:description/>
  <cp:keywords/>
  <dc:language>en-US</dc:language>
  <cp:lastModifiedBy>Arne Mohl</cp:lastModifiedBy>
  <dcterms:modified xsi:type="dcterms:W3CDTF">2013-08-20T11:58:00Z</dcterms:modified>
  <cp:revision>8</cp:revision>
  <dc:subject/>
  <dc:title>Reiheneinbau-Ausschaltvorwarner kombinierbar mit Treppenlichtzeitschalter (ELPA 4)</dc:title>
</cp:coreProperties>
</file>