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 (OSIRIA 241 B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Innen-Wanduhr; Ziffernblatt Durchmesser 40 cm; weißes Metallziffernblatt mit schwarzen DIN-Balkenziffern; gewölbtes stoßgeschütztes Plexiglas; hochwertiges verchromtes Metallgehäuse; Durchmesser 40 cm; Höhe 7,2 cm; ca. 10 Tage Gangreserve für Busspannungsausf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41 BR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3:00Z</dcterms:created>
  <dc:creator>Administrator</dc:creator>
  <dc:description/>
  <cp:keywords/>
  <dc:language>en-US</dc:language>
  <cp:lastModifiedBy>ti</cp:lastModifiedBy>
  <dcterms:modified xsi:type="dcterms:W3CDTF">2011-02-25T14:10:00Z</dcterms:modified>
  <cp:revision>5</cp:revision>
  <dc:subject/>
  <dc:title>Reiheneinbau-Ausschaltvorwarner kombinierbar mit Treppenlichtzeitschalter (ELPA 4)</dc:title>
</cp:coreProperties>
</file>