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esser 30 cm, Strichziffern (OSIRIA 230 S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30 cm;  weißes Metallziffernblatt mit schwarzen DIN-Balkenziffern für Stunden und Minuten; schlagfestes Kunststoffgehäuse mit mattiertem Rand; Durchmesser 31,5 cm; Höhe 6,0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30 S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7:00Z</dcterms:created>
  <dc:creator>Administrator</dc:creator>
  <dc:description/>
  <cp:keywords/>
  <dc:language>en-US</dc:language>
  <cp:lastModifiedBy>ti</cp:lastModifiedBy>
  <dcterms:modified xsi:type="dcterms:W3CDTF">2011-02-25T14:11:00Z</dcterms:modified>
  <cp:revision>5</cp:revision>
  <dc:subject/>
  <dc:title>Reiheneinbau-Ausschaltvorwarner kombinierbar mit Treppenlichtzeitschalter (ELPA 4)</dc:title>
</cp:coreProperties>
</file>