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B/KNX Nebenuhr, einseitige Wanduhr, Durchm. 30 cm, arabische Zahlen (OSIRIA 230 AR-EIB/KNX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B/KNX Nebenuhr; einseitige Innen-Wanduhr; Ziffernblatt Durchmesser 30 cm; weißes Metallziffernblatt mit schwarzen arabischen Zahlen; schlagfestes Kunststoffgehäuse mit mattiertem Rand; Durchmesser 34,5 cm; Höhe 5,5 cm; Gangreserve ca. 10 Ta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OSIRIA 230 AR-EIB/KN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50092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2.2011</w:t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0:48:00Z</dcterms:created>
  <dc:creator>Administrator</dc:creator>
  <dc:description/>
  <cp:keywords/>
  <dc:language>en-US</dc:language>
  <cp:lastModifiedBy>ti</cp:lastModifiedBy>
  <dcterms:modified xsi:type="dcterms:W3CDTF">2011-02-25T14:21:00Z</dcterms:modified>
  <cp:revision>6</cp:revision>
  <dc:subject/>
  <dc:title>Reiheneinbau-Ausschaltvorwarner kombinierbar mit Treppenlichtzeitschalter (ELPA 4)</dc:title>
</cp:coreProperties>
</file>