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NX Universal-Dimmaktor 2fach, Erweiterungsgerät (DME 2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KNX Universal- Dimmaktor 2fach; Erweiterungsgerät; 2 Dimmausgänge pro Modul; als Erweiterung von DMG 2 T oder anderen MIX2 Grundgeräten einsetzbar; Reiheneinbaugehäuse; Breite 72 mm;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Dimmbereich 0-100%; </w:t>
      </w:r>
      <w:r>
        <w:rPr>
          <w:rFonts w:cs="Arial" w:ascii="Arial" w:hAnsi="Arial"/>
          <w:sz w:val="20"/>
          <w:szCs w:val="20"/>
        </w:rPr>
        <w:t xml:space="preserve">maximale Last: 2 x 400 W/VA oder 1 x 800W/VA; bei Verwendung der Kanäle als Steuerausgang können bis zu 5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>Dimmboosters DMB 1 T mit max. 5 x 400W/VA Leistung pro Kanal angesteuert werden. Zum Dimmen von Glühlampen, Niedervolt und Hochvolt-Halogenlampen, dimmbare Energiesparlampen, dimmbare LED-Retrofitlampen. Unterschiedliche Dimmkurven ermöglichen das stufenlose Dimmen aller Lampenarten; auch zum Ansteuern von Lüftern geeignet; automatische Lasterkennung (wählbar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>Manuelle Bedienung 0, 25, 50, 75 und 100% oder Test auch ohne Busmodul;</w:t>
      </w:r>
      <w:r>
        <w:rPr>
          <w:rFonts w:eastAsia="ZapfDingbatsITC;MS Mincho" w:cs="ZapfDingbatsITC;MS Mincho" w:ascii="ZapfDingbatsITC;MS Mincho" w:hAnsi="ZapfDingbatsITC;MS Mincho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>Gerät und Busmodul KNX können unabhängig voneinander getauscht werd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p: DME 2 T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  <w:font w:name="ZapfDingbatsITC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7:00Z</dcterms:created>
  <dc:creator>Administrator</dc:creator>
  <dc:description/>
  <cp:keywords/>
  <dc:language>en-US</dc:language>
  <cp:lastModifiedBy>pv</cp:lastModifiedBy>
  <cp:lastPrinted>2006-05-03T10:40:00Z</cp:lastPrinted>
  <dcterms:modified xsi:type="dcterms:W3CDTF">2012-08-21T09:57:00Z</dcterms:modified>
  <cp:revision>4</cp:revision>
  <dc:subject/>
  <dc:title>Reiheneinbau-Ausschaltvorwarner kombinierbar mit Treppenlichtzeitschalter (ELPA 4)</dc:title>
</cp:coreProperties>
</file>