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NX Universal-Dimmaktor 2fach, Grundgerät (DMG 2 T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FrutigerLTCom-LightCn" w:hAnsi="FrutigerLTCom-LightCn" w:eastAsia="ZapfDingbatsITC;MS Mincho" w:cs="FrutigerLTCom-LightCn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KNX Universal- Dimmaktor 2fach; Grundgerät; 2 Dimmausgänge pro Modul; erweiterbar mit DME 2 T bis zu 6 Kanäle; Erweiterbar mit bis zu 2 beliebigen MIX Erweiterungsgeräten; Reiheneinbaugehäuse; Breite 72 mm; </w:t>
      </w:r>
      <w:r>
        <w:rPr>
          <w:rFonts w:eastAsia="ZapfDingbatsITC;MS Mincho" w:cs="FrutigerLTCom-LightCn" w:ascii="FrutigerLTCom-LightCn" w:hAnsi="FrutigerLTCom-LightCn"/>
          <w:color w:val="000000"/>
          <w:sz w:val="18"/>
          <w:szCs w:val="18"/>
        </w:rPr>
        <w:t xml:space="preserve">Dimmbereich 0-100%; </w:t>
      </w:r>
      <w:r>
        <w:rPr>
          <w:rFonts w:cs="Arial" w:ascii="Arial" w:hAnsi="Arial"/>
          <w:sz w:val="20"/>
          <w:szCs w:val="20"/>
        </w:rPr>
        <w:t xml:space="preserve">maximale Last: 2 x 400 W/VA oder 1 x 800W/VA; bei Verwendung der Kanäle als Steuerausgang können bis zu 5 </w:t>
      </w:r>
      <w:r>
        <w:rPr>
          <w:rFonts w:eastAsia="ZapfDingbatsITC;MS Mincho" w:cs="FrutigerLTCom-LightCn" w:ascii="FrutigerLTCom-LightCn" w:hAnsi="FrutigerLTCom-LightCn"/>
          <w:color w:val="000000"/>
          <w:sz w:val="18"/>
          <w:szCs w:val="18"/>
        </w:rPr>
        <w:t>Dimmboosters DMB 1 T mit max. 5 x 400W/VA Leistung pro Kanal angesteuert werden. Zum Dimmen von Glühlampen, Niedervolt und Hochvolt-Halogenlampen, dimmbare Energiesparlampen, dimmbare LED-Retrofitlampen. Unterschiedliche Dimmkurven ermöglichen das stufenlose Dimmen aller Lampenarten; auch zur Ansteuerung von vielen Lüftern geeignet; automatische Lasterkennung (wählbar)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eastAsia="ZapfDingbatsITC;MS Mincho" w:cs="FrutigerLTCom-LightCn" w:ascii="FrutigerLTCom-LightCn" w:hAnsi="FrutigerLTCom-LightCn"/>
          <w:color w:val="000000"/>
          <w:sz w:val="18"/>
          <w:szCs w:val="18"/>
        </w:rPr>
        <w:t>Manuelle Bedienung 0, 25, 50, 75 und 100% oder Test auch ohne Busmodul;</w:t>
      </w:r>
      <w:r>
        <w:rPr>
          <w:rFonts w:eastAsia="ZapfDingbatsITC;MS Mincho" w:cs="ZapfDingbatsITC;MS Mincho" w:ascii="ZapfDingbatsITC;MS Mincho" w:hAnsi="ZapfDingbatsITC;MS Mincho"/>
          <w:color w:val="87888A"/>
          <w:sz w:val="12"/>
          <w:szCs w:val="12"/>
        </w:rPr>
        <w:t xml:space="preserve"> </w:t>
      </w:r>
      <w:r>
        <w:rPr>
          <w:rFonts w:eastAsia="ZapfDingbatsITC;MS Mincho" w:cs="FrutigerLTCom-LightCn" w:ascii="FrutigerLTCom-LightCn" w:hAnsi="FrutigerLTCom-LightCn"/>
          <w:color w:val="000000"/>
          <w:sz w:val="18"/>
          <w:szCs w:val="18"/>
        </w:rPr>
        <w:t>Gerät und Busmodul KNX können unabhängig voneinander getauscht werde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yp: DMG 2 T 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9302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2.2011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LTCom-LightCn">
    <w:charset w:val="00"/>
    <w:family w:val="auto"/>
    <w:pitch w:val="default"/>
  </w:font>
  <w:font w:name="ZapfDingbatsITC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17:00Z</dcterms:created>
  <dc:creator>Administrator</dc:creator>
  <dc:description/>
  <cp:keywords/>
  <dc:language>en-US</dc:language>
  <cp:lastModifiedBy>pv</cp:lastModifiedBy>
  <cp:lastPrinted>2006-05-03T10:40:00Z</cp:lastPrinted>
  <dcterms:modified xsi:type="dcterms:W3CDTF">2012-08-21T09:57:00Z</dcterms:modified>
  <cp:revision>6</cp:revision>
  <dc:subject/>
  <dc:title>Reiheneinbau-Ausschaltvorwarner kombinierbar mit Treppenlichtzeitschalter (ELPA 4)</dc:title>
</cp:coreProperties>
</file>