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Schaltaktor 4fach, Grundgerät (RMG 4 I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X Schaltaktor 4fach C-Last mit Relaisausgänge für 4 Schaltkanäle; Erweiterbar mit RME 4I auf bis zu 12 Kanäle; Reiheneinbaugehäuse; Breite 72 mm; Grundgerät und Busankopplung sind mechanisch trennbar und können unabhängig voneinander getauscht werden. LED Schaltzustandsanzeige je Kanal; Handschalter mit Statusanzeige (auch ohne Busspannung); Verknüpfungen, Kontaktart (Öffner/Schließer) und Teilnahme an Zentralbefehlen wie Dauer-Ein, Dauer-Aus, Zentral-Schalten und Szene speichern/abrufen; Schaltfunktionen: Ein/Aus, Impuls, Ein/Aus-Verzögerung, Treppenlicht mit Vorwarnen nach DIN 18015-2; logische Verknüpfungen: Sperren, UND, Freigeben, ODER; Rückmelde-Objekt für jeden Kanal, Zentral-Objekte mit und ohne Priorität, Szenen abrufen und speichern (Objekt); Szenenobjekt für jeden Kanal; Schaltleistung: 16(10)A/250V~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MG 4 I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302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58:00Z</dcterms:created>
  <dc:creator>Administrator</dc:creator>
  <dc:description/>
  <cp:keywords/>
  <dc:language>en-US</dc:language>
  <cp:lastModifiedBy>ti</cp:lastModifiedBy>
  <dcterms:modified xsi:type="dcterms:W3CDTF">2011-02-25T14:28:00Z</dcterms:modified>
  <cp:revision>6</cp:revision>
  <dc:subject/>
  <dc:title>Reiheneinbau-Ausschaltvorwarner kombinierbar mit Treppenlichtzeitschalter (ELPA 4)</dc:title>
</cp:coreProperties>
</file>