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ntralplatte mit Schalterausschnitt für RAM 746 (Zentralplatte m. Schalterausschni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tralstück mit Schalterausschnitt und Einstellknopf für RAMSES 746 UP- Einzelraumreg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Zentralplatte m. Schalteraussch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8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1-02-28T10:33:00Z</dcterms:modified>
  <cp:revision>3</cp:revision>
  <dc:subject/>
  <dc:title>Reiheneinbau-Ausschaltvorwarner kombinierbar mit Treppenlichtzeitschalter (ELPA 4)</dc:title>
</cp:coreProperties>
</file>